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842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ов постоянного срока хра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фонд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Бежицкого городского Совета депутатов трудящихся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5-1956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жицкий районный Совет народных депутатов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-1993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2015</w:t>
            </w:r>
          </w:p>
        </w:tc>
      </w:tr>
      <w:tr>
        <w:trPr>
          <w:trHeight w:val="1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ка Радица-Крыловка Бежицкого района города Брянска (Радица-Крыловский поселковый Совет народных депутатов Бежицкого района города Брян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8-2008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жицкий районный финансовый отдел города Брян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56-1970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комбинат коммунальных предприятий и благоустройства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6-1971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спектор государственной статистики по Бежицкому району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3-1974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жицкий химический завод Приокского производственного объединения мебельных и деревообрабатывающи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2-1967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районный комитет народного контроля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63-199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районный отдел социального обеспечения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66-197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по благоустройству и экологии г.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2013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 учреждение «Архив города Брян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жицкий хлебокомбин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4-1963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лища Брянского областного управления профессионально-техническ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4-196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жицкие артели: Коопремонт, Победа, Пищепром, им. 19 годовщины Октября, Большевик, им. 8 съезда Советов, Третья пятилетка, Химпром, им. 12 дека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4-1961</w:t>
            </w:r>
          </w:p>
        </w:tc>
      </w:tr>
      <w:tr>
        <w:trPr>
          <w:trHeight w:val="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дом ребенка Бежицкого городского отдела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4-1956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городской отдел здравоохранения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6-1957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городской пищевой комбинат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6-195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городской топливный отдел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3-1959</w:t>
            </w:r>
          </w:p>
        </w:tc>
      </w:tr>
      <w:tr>
        <w:trPr>
          <w:trHeight w:val="1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жицкая автомобильная транспортная контора Брянского областного управления транспортного хозяйства Министерства дорожного и транспортного хозяйства РСФС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8-1953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ая городская центральная библиотека им. В.И. Ленина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5-195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ая контора по очистке города Бежицкого горкомх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4-195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ия газеты "Бежицкий рабочий"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50-195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жицкая городская электросеть отдела коммунального хозяйства исполкома Бежицкого городского Совета депутатов трудя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3-1952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холодильник Главхладопрома Министерства мясной и молочной промышленности С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9-1954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лесхоз Брянского управления лес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7-1968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жицкая санитарно эпидемиологическая стан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4-195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о-строительная контора Бежицкого горкомх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4-1958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городской водоканал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8-1951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городской комитет Союза работников культуры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51-1958</w:t>
            </w:r>
          </w:p>
        </w:tc>
      </w:tr>
      <w:tr>
        <w:trPr>
          <w:trHeight w:val="6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городской финансовый отдел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3-1956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рянская бисквитная фабрика Министерства пищевой промышленности РСФ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53-1967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ая детско-юношеская библиотека им. М. Горького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4-1955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ая учебно-производственная мастерская Всероссийского общества слеп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6-1949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лесоторговый склад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8-195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театр "Победа"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7-1952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нский городской хлеботорг Министерства торговли РСФ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58-197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ая городская плановая комиссия Бря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5-1960</w:t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олодарский районный Совет народных депутатов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-1993</w:t>
            </w:r>
          </w:p>
        </w:tc>
      </w:tr>
      <w:tr>
        <w:trPr>
          <w:trHeight w:val="1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оселка Большое Полпино Володарского района города Брянска (Больше-Полпинский поселковый Совет депутатов трудящихся Володарского района города Брянск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-2005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районный Совет народных депутатов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90-1993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нский городской Совет народны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87-1993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кинский районный Совет народных депутатов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4-1993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нский городской отдел статистики</w:t>
              <w:br/>
              <w:t>Городская инспектура государственной статистики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-1991</w:t>
            </w:r>
          </w:p>
        </w:tc>
      </w:tr>
      <w:tr>
        <w:trPr>
          <w:trHeight w:val="1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ка Белые Берега Фокинского района города Брянска (Исполнительный комитет Белобережского поселкового Совета народных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4-2004</w:t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ое районное города Брянска отделение  Всероссийского общества охраны памятников истори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77-1986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арское районное города Брянска отделение Всероссийского общества охраны памятников истори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79-1991</w:t>
            </w:r>
          </w:p>
        </w:tc>
      </w:tr>
      <w:tr>
        <w:trPr>
          <w:trHeight w:val="9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инское районное города Брянска отделение Всероссийского общества охраны памятников истори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81-1988</w:t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ий районный Совет председателей профкомов и профорганизаторов работников народного образования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63-1988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нская городская плановая комиссия Брянского гор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3-199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Брянской городск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-2018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рянская городская организация профсоюза работников государственных учреждений и обществен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86-2005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правление образования Брянской городск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2-1996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здравоохранения Брянской городск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1-2011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правление коммунального хозяйства исполнительного комитета Брянского городского Совета народны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5-1978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цкая районная администрация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5</w:t>
            </w:r>
          </w:p>
        </w:tc>
      </w:tr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олодарская районная администрация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73-1995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рянская городская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6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кинская районная администрация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5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ветская районная администрация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5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Брянской городск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3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нский городской Совет народны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-2014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итет по управлению собственностью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9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правление ветеринарии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74-20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"Декоративные культуры"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84-200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сударственное образовательное учреждение для детей-сирот и детей, оставшихся без попечения родителей "Детский дом города Брянс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81-2006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социальной защиты населения по Бежицкому району города Брянска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94-2006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по Советскому району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92-2006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по Володарскому району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96-2006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по Фокинскому району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95-2006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 "Гимназия № 7 им. Героя России С.В. Васильева" города Бря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58-2006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Брянской городск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3-2006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физической культуре и спорту Брянской городск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3-20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7:00Z</dcterms:created>
  <dc:creator>pc</dc:creator>
  <dc:description/>
  <cp:keywords/>
  <dc:language>en-US</dc:language>
  <cp:lastModifiedBy>Arhive</cp:lastModifiedBy>
  <dcterms:modified xsi:type="dcterms:W3CDTF">2022-01-20T07:22:00Z</dcterms:modified>
  <cp:revision>216</cp:revision>
  <dc:subject/>
  <dc:title/>
</cp:coreProperties>
</file>