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Приложение № 1 </w:t>
      </w:r>
      <w:r>
        <w:rPr>
          <w:sz w:val="20"/>
          <w:szCs w:val="20"/>
        </w:rPr>
        <w:t xml:space="preserve">к административному регламенту по предоставлению муниципальной услуги "Информационное обеспечение граждан, органов власти, организаций на основе архивных документов", утвержденному постановлением Брянской городской администрации от </w:t>
      </w:r>
      <w:r>
        <w:rPr>
          <w:sz w:val="20"/>
          <w:szCs w:val="20"/>
          <w:u w:val="single"/>
        </w:rPr>
        <w:t>21.05.2015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u w:val="single"/>
        </w:rPr>
        <w:t>1434-п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-АНКЕТА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лучения архивной копи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рхивной выписки, информационного письма, необходимых дл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ТВЕРЖДЕНИЯ ИМУЩЕСТВЕННЫХ ПРАВ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>
          <w:trHeight w:val="76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муниципального бюджетного учреждения «Архив города Брянска»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формация   о   персональных   данных   хранится  и  обрабатывается  с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блюдением  Российского  законодательства  о персональных данных. Заполня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данную анкету, Вы даете согласие на обработку персональных данных.                                                                     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87"/>
      </w:tblGrid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милия, имя, отчество (по паспорту) заявителя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аспортные данные заявителя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ерия________ №___</w:t>
              <w:softHyphen/>
              <w:softHyphen/>
              <w:t>__________ Кем выдан 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дачи</w:t>
              <w:softHyphen/>
              <w:softHyphen/>
              <w:softHyphen/>
              <w:t>________________</w:t>
            </w:r>
          </w:p>
        </w:tc>
      </w:tr>
      <w:tr>
        <w:trPr>
          <w:trHeight w:val="1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Фамилия, имя, отчество лица, на которое выносилось решение или выдавался другой докумен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чтовый индекс, домашн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Домашний, служебный (контактный)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9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держание запрос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о выделении земельного участка под индивидуальный гараж в гаражном обществе…, о  предоставлении земельного участка под строительство жилого дома по адресу…, о выделении ордера на квартиру по адресу…, об утверждении садоводческого товарищества… и т.д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Название органа власти, выносившего решени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исполнительный комитет Фокинского районного Совета народных депутатов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Брянска, Брянская городская администрация, администрация Володарского района г. Брянска и т. д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а принятия решения (число, месяц, год), номер ре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а подачи зая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«________»____________</w:t>
            </w: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20</w:t>
            </w:r>
            <w:r>
              <w:rPr>
                <w:rFonts w:cs="Arial Narrow" w:ascii="Arial Narrow" w:hAnsi="Arial Narrow"/>
                <w:sz w:val="26"/>
                <w:szCs w:val="26"/>
              </w:rPr>
              <w:t>________ г.             ____________________________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38254621"/>
      <w:bookmarkEnd w:id="0"/>
      <w:r>
        <w:rPr/>
        <w:object w:dxaOrig="9355" w:dyaOrig="8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46.55pt" filled="f" o:ole="">
            <v:imagedata r:id="rId3" o:title=""/>
          </v:shape>
          <o:OLEObject Type="Embed" ProgID="" ShapeID="ole_rId2" DrawAspect="Content" ObjectID="_1509615432" r:id="rId2"/>
        </w:objec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6:00Z</dcterms:created>
  <dc:creator>архив</dc:creator>
  <dc:description/>
  <cp:keywords/>
  <dc:language>en-US</dc:language>
  <cp:lastModifiedBy>SERV1</cp:lastModifiedBy>
  <cp:lastPrinted>2018-10-10T11:48:00Z</cp:lastPrinted>
  <dcterms:modified xsi:type="dcterms:W3CDTF">2019-12-19T06:57:00Z</dcterms:modified>
  <cp:revision>21</cp:revision>
  <dc:subject/>
  <dc:title>ЗАЯВЛЕНИЕ-АНКЕТА</dc:title>
</cp:coreProperties>
</file>