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ов по личному состав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01.01.202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94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мер фонд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й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ы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ое управление сельского хозяйства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-1984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спектура Госкомиссии по испытанию и охране селекционных достижений по Брян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станция защиты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-198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ая областная ветеринарная лабора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-1989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специализированное управление монтажных и пусконаладоч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Жилкомсервис»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1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УЗ «Консультативно-диагностическая поликлиника г. Бря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специализированное монтажное управление «Сельхозтехника» треста "Брянсксельхозмонтаж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-1976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ПМК № 1013 треста «Брянсксовхоз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77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Трест "Промстройматериалы" Брянского Облмежколхозстройобъ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8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(Ремонтно-техническое предприятие) "Агротехпром (</w:t>
            </w:r>
            <w:r>
              <w:rPr>
                <w:b/>
                <w:color w:val="000000"/>
                <w:sz w:val="28"/>
                <w:szCs w:val="28"/>
              </w:rPr>
              <w:t>Брянское специолизированное отделение производственного объединения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-1992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лесопарковый механизированный лесхоз Брянского областного управления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-1994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лесхоз Брянского областного управления лес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-197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омбинат пит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рянсктексти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-200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проектный институт «Брянскагропромпроек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-1986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Проектный и проектно-технологический институт "Брянскагропромтехпроек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-2003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межхозяйственное объединение «Брянсксельпром» Производственного управления сельского хозяйства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-1983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УП «Комбинат школьного питания Фокинского района г. Бря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-2013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производственно-научное объединение по семеноводству картофеля «Брянсксемкартоф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-1983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УП «Комбинат школьного питания Советского района г. Бря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2014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ая ПМК № 18 </w:t>
            </w:r>
            <w:r>
              <w:rPr>
                <w:b/>
                <w:color w:val="000000"/>
                <w:sz w:val="28"/>
                <w:szCs w:val="28"/>
              </w:rPr>
              <w:t xml:space="preserve">Объединения «Брянскмелиорац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-1983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«Центр реабилитации инвалидов» Фокинс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2013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ое межрайонное производственное объединение по производственно-техническому обеспечению сельск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-197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НПП "Брянскагропромэнерг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2000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ловые № 36, № 40, № 42 Брянского треста столовых и ресторанов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-2002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тобаза "Брянская" </w:t>
            </w:r>
            <w:r>
              <w:rPr>
                <w:b/>
                <w:color w:val="000000"/>
                <w:sz w:val="28"/>
                <w:szCs w:val="28"/>
              </w:rPr>
              <w:t>Агропромышленного комитет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-198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колхозное управление капитального строительства Брянского областного производственного управления сельск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-198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хозяйственная дирекция по строительству автодорог в колхозах и совхозах Брянского областного производственного управления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-198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ная дирекция по строительству животноводческих и других комплектов  в совхозах Управления сельского хозяйства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-1986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Центра научной организации труда и управления производ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скомсельхозтехники РС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-1986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хозрасчетное производственное аграрно-промышленное объединение по плодоовощной продукции «Брянскплодоовощхо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-198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производственное объединение по агрохимическому обслуживанию сельского хозяйства «Брянсксельхозхим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-1986</w:t>
            </w:r>
          </w:p>
        </w:tc>
      </w:tr>
      <w:tr>
        <w:trPr>
          <w:trHeight w:val="10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областной центр (лаборатория) по внедрению научной организации производства, труда и управления в сельск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-1986</w:t>
            </w:r>
          </w:p>
        </w:tc>
      </w:tr>
      <w:tr>
        <w:trPr>
          <w:trHeight w:val="9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граничная государственная инспекция по карантину растений по Брянской области – филиал ФГУ "Росгоскаранти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-2005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ст «Брянскагропромремстроймонтаж» Агропромышленного комплекс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-1987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«Асфальтобетонный завод г. Брянск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-2015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межколхозная ПМК № 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Брянского областного кооперативно-государственного объединения по строительству "Брянскагропромстрой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-1987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"Георо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-200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но-монтажный трест "Брянскагропромпищестрой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ъединения "Брянскагропром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-1988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механизации и автотранспорта "Брянское" треста «Брянскагропромпище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1988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ое СМУ треста «Брянскагропромпище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0-1987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пивобезалкогольный комбин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84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ПМК треста «Брянскагропромпище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Брянскгорстройзаказч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-1993, 1995-2015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кинское управление технологической комплектации треста «Брянскагропромпище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«Гостиница «Чернигов» г. Бря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 "Бежицаагропромснаб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199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по благоустройству и экологии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1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Информационно-вычислительный центр "Фокинск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1997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ная дирекция по строительству водохозяйственных совхозных, производственных и непроизводственных объектов «Брянск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1988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нормативно-исследовательская станция объединения "Брянскинжсель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199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рендное тоговое предприятие «Магазин  № 20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Котельная «Электроаппар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-2021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зрасчетная проектная группа Производственного строительно-проектно-эксплутационного объединения «Брянскмелиор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управление механизации № 1 Тимоновского межхозяйственного  специализированного треста «Агропромспец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1989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хозяйственное управление производственно-технической комплектации (УПТК) Брянского областного кооперативно-государственного объединения по строительству  «Брянскагропро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5-1989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производственно-технологической комплектации треста «Агропромспец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9-1989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Сельхоз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1992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межхозяйственное управление механизации № 2 объединения «Брянскагропро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9-1988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Теплопостав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2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рекция «Брянскгидро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9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рыбоводно-мелиоративная станция Управления сельского хозяйства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5-198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гидрогеологомелиоративная пар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89</w:t>
            </w:r>
          </w:p>
        </w:tc>
      </w:tr>
      <w:tr>
        <w:trPr>
          <w:trHeight w:val="9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моновский межхозяйственный специализированный трест «Агропромспецстрой» объединения "Брянскагропромспец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6-1991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сад № 41 Тимоновского межхозяйственного специализированного треста «Агропромспец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1989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хозяйственная дирекция    по строительству жилых домов и других объектов для переселения из районов Брянской области, подверженных радиоактивному зара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но-строительный участок молочной промыш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5-1985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рожное ремонтно-строительное управление № 5 автомобильной дороги Москва-Бобруйс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оциация «Агропром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6-1992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-кооперативное объединение «Брянскскототкорм» управления сельского хозяйства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2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семенная инсп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89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станция по борьбе с болезнями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89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предприятие «ВЕТ и 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1993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 "Бежицкий хлебокомбинат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рческий центр «Брянскмежхозле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ро научно-технической информации Брянского областного производственного объединения по производственно-техническому обеспечению сельск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198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управление Объединения "Агропромстрой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-198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"Производственно-коммерческая фирма «Брянск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-1994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«Архив города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20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-201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"Брянскагростройкомплект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7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производственное объединение фоторабот и ритуальных услуг «Брянскоблфот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2-1993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о-конструкторское бюро Управления местной промышленности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1992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объединение садоводческих товариществ «Брянсксадо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9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Мишки, ЛТ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П «Ю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межотраслевого производственного объединения «АВ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Пилигри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Садко» </w:t>
            </w:r>
            <w:r>
              <w:rPr>
                <w:b/>
                <w:color w:val="000000"/>
              </w:rPr>
              <w:t>(парикмахерск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МПМК № 1 Тимоновского межхозяйственного специализированного треста по строительству "Агропромспец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3-198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но-ремонтный кооператив «Подрядч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2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>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лесстрой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Эконом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КОМ ЭНД КОМ ЛТ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 «АЭР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Зен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о-технический центр Территориального производственного объединения бытов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9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хлебокомбинат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9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горпищетор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8-197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ий райпрод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7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трест столовых и ресторанов  № 1 </w:t>
            </w:r>
            <w:r>
              <w:rPr>
                <w:b/>
                <w:color w:val="000000"/>
              </w:rPr>
              <w:t>(комбинат ресторанов и кафе, тресты столовых и ресторанов № 3, №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92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еони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учебный цен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58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ПП «Гам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2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ое конструкторское бюро по мелиоративным машин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 производственно-строительного объединения «Брянсксель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.П.Р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П Нехаева А.Я. ПКФ «Подрядч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«Малах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Фрайзе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«Отды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Меридиа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Дубра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ий центр профориентации молодеж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i/>
                <w:i/>
                <w:iCs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настас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Вель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городской отдел коммунального хозяйства Брянского гор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46-1956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леспромхоз Днепровского треста "Горжилснабсбыттор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48-1954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шефмонтажная контора Всесоюзного гостреста «Союзмонтажжил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райстройконтора треста «Брянскобл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Витебского производственного объединения «Витяз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 ПКФ «Лоджу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газин № 27 «Тк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-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АЭЛАС» Злотниковой А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-вычислительный центр «Брянский-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товарных экспертиз Областного управления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0-1995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Г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Ика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Тем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Ню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СФ «В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Ф «АВЕРС ЛТ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Сервис – X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НПП «Шкригунов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АТП "Брянсктрансбыт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1995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 АСПО «Агропромдор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5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«Магазин № 2 «Хлеб»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ар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Люба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П Универком «Максимов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 «П</w:t>
            </w:r>
            <w:r>
              <w:rPr>
                <w:b/>
                <w:color w:val="000000"/>
                <w:sz w:val="28"/>
                <w:szCs w:val="28"/>
              </w:rPr>
              <w:t>роизводственно-торговое предприятие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ек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ив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Ф «АДМ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о ремонту бытовой   и радиоэлектронной аппаратуры "Иск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зрасчетное производственное управление «Экономика и пра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ТФ «Аршавск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Мастерён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Интерер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 Объединении "Брянскоблмебельсбы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АО «Фрег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ый кооператив «Кр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Электронмашсервис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Сою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АСО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Я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Окулю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"Спектор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СП «Стройтексти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но-коммерческое предприятие «СК и 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Парикмахерская № 38 «Цирюль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о-коммерческая фирма «Садх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П «Бик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шанное товарищество «Зодиа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рческий банк «Теза-Б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нтажно-наладочное предприятие «Филь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ый центр «Технологии машиностроительного производ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Кв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Магазин № 22 «Кни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"Редант-Шорин С.Ф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Фени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Столовая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Сату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Надежда»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Люв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шанное  товарищество «Приста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Станда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7-199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ри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Ай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статус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«Театраль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ИФК «Центр социального развит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Профи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Ю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рма ИЧП «Тита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ТО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Ан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икмахерская «Дружб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ВП «ТДШ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оциация медицинских работников  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смешанного товарищеского предприятия «Спарта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"Брянскоблэнерг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75-1996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проектно-сстроительная организация "Брянскчернобыль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проектное предприятие "Ариадна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1-1996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Кар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МП «Брянск-комп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НПФ «Спецтех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П «Квадр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П «Элт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Ф «Паламе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Татья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Орлов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шанное товарищество с частной формой собственности «Пои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лодежное творческое объединение «Энерг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Ф «Самк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ПКФ «Азия-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торой Брянский Горпромтор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9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райпрод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7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начальника работ № 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196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</w:rPr>
              <w:t>2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здравоохранения Брянской городск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</w:rPr>
              <w:t>2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МУП «Банно-прачечный трест»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52-201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одарский райпрод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7-1993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000000"/>
              </w:rPr>
              <w:t>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ОТ "Автоколонна № 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-1998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000000"/>
              </w:rPr>
              <w:t>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кинский райпродторг Брянского областного управления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-199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000000"/>
              </w:rPr>
              <w:t>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ое жилищное ремонтно-эксплуатационное объединение Брянского гор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-1992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отдел коммунального хозяйства и горжил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67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районный совет Народных депутатов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93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пчело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195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реализационная база «Заготзер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1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ный комитет Бежицкого городского Совета Народных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8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инспектура государственной стат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база «Главмясомолокоторга» Брянской областной конторы "Главмясомолокотор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3-195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жицкая ремонтно-строительная контора Бежицкого горкомхоза г. Бежиц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1955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ое медучилище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3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Радица-Крыловка Бежиц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6-200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Градостро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199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Ювелирный магазин "Изумру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199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22 Совет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О ЗТ «НГЛ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Соко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СО «Бежицажилпро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ММ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рческая фирма  ТОО «Триэ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1 "Продук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Агро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Ове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44 «Хле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МикроД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холодильник "Главхладпрома" г. Беж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5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а взаимопомощи при Бежицком горсобе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51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городская санэпидстанция   и Бежицкий отдел профилактической дез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водока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1951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отдел культуры и клуб п. Чайкови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-195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одской финансовый отдел Бежицкого гор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195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отдел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195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юношеская библиотека                                 им.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4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народного контроля Бежиц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196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учебно-производственная мастерская Всероссийского общества слеп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ая областная контора «Главрыбторг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2-195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колхоз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57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УК «Кинотеатр «Побе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1918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одской трест «Водос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5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магазин инвентарто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4-196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торг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2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весоремонтный 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4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ный комитет Володарского районного Совета Народных депутатов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ий районный Совет Народных депутатов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П ПКФ «Иска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городской Совет Народных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3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кинский районный Совет Народных депутатов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одской топливны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диненный фонд строительно-монтажных управлений: </w:t>
            </w:r>
            <w:r>
              <w:rPr>
                <w:b/>
                <w:color w:val="000000"/>
                <w:sz w:val="28"/>
                <w:szCs w:val="28"/>
              </w:rPr>
              <w:t>Брянское СМУ, Брянский монтажный участок № 4, Брянское СМУ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195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диненный фонд межрайонных заготовительных животноводческих контор: </w:t>
            </w:r>
            <w:r>
              <w:rPr>
                <w:b/>
                <w:color w:val="000000"/>
                <w:sz w:val="28"/>
                <w:szCs w:val="28"/>
              </w:rPr>
              <w:t>Стародубская межрайонная контора                            по заготовке и сбыту племенного скота, Жуковская межрайонная контора по заготовке и сбыту племенного скота, Животноводческое товарищество Фокинского района, Животноводческое товарищество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9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ный фонд Бежицких детских учрежден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тские ясли № 1, детский сад № 10, Бежицкий дом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Пион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2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Сатур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Энергосервис»</w:t>
            </w:r>
            <w:r>
              <w:rPr>
                <w:b/>
                <w:color w:val="000000"/>
              </w:rPr>
              <w:t xml:space="preserve">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6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М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Ф «Ма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здравотдел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5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астная животноводческая контора «Облзаготживконто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196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одской пищевой комбин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5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автомобильно-транспортная контора Министерства автомобильного транспорта РС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сбытовая база завода им. Бадаева г. Беж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55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жицкая контора по очистке города Бежицкого горкомхоз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5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ая городская библиотека им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1955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дакция газеты «Бежицкий рабоч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1956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трест столовых и ресторанов № 2 (МП общественного питания «Планета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98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"Татья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Фаб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Фору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ива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Координа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ега-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ПКП «Глас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Чернобыльторг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11 «Ветера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о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3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городской хлеботор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1976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рянскжилпром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горплодоовощтор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3-1992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Любэ» Бесчастнова Д.Н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ниверсальная фирма «Тон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агн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Пересвет-Рам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ие гостиничного хозяйств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1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Брянскпромстрой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7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Брянскплодовощ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Ф «Дипо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ПП «Дек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7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Изыска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ПКФ «Вант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еловой Сою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Фирма «Дек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Альт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П «Пан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МП «Дело-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областное объединение «Брянскоблтеплосет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домоуправление № 13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рабочего снабжения Треста  №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горто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8-1959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ЗТ страховая компания «Элка-Брянс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тиница «ДОСАА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ысловые артелей г. Бежица (</w:t>
            </w:r>
            <w:r>
              <w:rPr>
                <w:b/>
                <w:bCs/>
                <w:color w:val="000000"/>
              </w:rPr>
              <w:t>объединенный фонд</w:t>
            </w:r>
            <w:r>
              <w:rPr>
                <w:b/>
                <w:bCs/>
                <w:color w:val="000000"/>
                <w:sz w:val="28"/>
                <w:szCs w:val="28"/>
              </w:rPr>
              <w:t>): Бежицкий комбинат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ели: "Коопремонт", "Победа",  "Пищепром", им. 19 годовщины Октября, им. 8 съезда Советов, "Большевик", им. 3 пятилетки,  им. 12 декабря, "Химпр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5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ий районный комитет народного контроля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3-199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«Брянскжил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Астр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говое предприятие ТОО «По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видуальное частное МПП фирма «Резер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>3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ыбор -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П «Агробизне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ОТ «Ясмин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ы «Станда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риятие ТОО «Универс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ФИЧП «Ал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кафетерий "Автотранспор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П «Вик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ари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«Ростэк-Брян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ТК АО «Брянскинжсельстр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199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и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АСК «Паритет - 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8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Оме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жицкий филиал Универсального акционерного банка «Брянсксоцб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кинский филиал универсального акционерного банк «Брянсксоцб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«Ремон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000000"/>
              </w:rPr>
              <w:t>3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магазин № 10 «Овощ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оциация «Брянск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8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ПТФ «Кориф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Буй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Свень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жицкое транспортно-эксплуатационное предприятие Брянского территориального производственного объединения автомобильного транспорта "Брянскавтотранс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зл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Гр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тл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Р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3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продовольственный магазин № 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Ф «Нико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Дизай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родовольственный магазин № 12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звероводческое хозяйство Облпотребсоюз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0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"Брянсккомплек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продовольственный магазин № 7 Бежицкого района </w:t>
            </w:r>
            <w:r>
              <w:rPr>
                <w:b/>
                <w:bCs/>
                <w:color w:val="000000"/>
              </w:rPr>
              <w:t>(п. Радица-Крыло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Трудовой Сою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АО ОТ «Приморавто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7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СПП "Маш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98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продовольственный магазин № 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монтно-строительный кооператив «Сою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Зен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ЗТ «Центр международных культурных инициати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ое региональное управление предприятие «Мострансгаз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1998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Универс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1997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Ром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Предприятие МТ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ое городское потребительское общест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ЛАНЭМ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ежица-Стройдеталь-РС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Ф «ВЕГ Сервис СД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Сельц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Информцентр  «Экономика и жиз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кооператив «Луч-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Торговый Дом «Бытхим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2 "Одежда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Универсальная фирма «Летч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7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швейное ателье «Успех»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ий 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РИАН – Дес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Эла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аудиторско-консультативная фирма «Уч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 БГПИ "Студенческое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0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лиал "Служба безопасности» ОАО СКФ «Комфор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по делам ГО, ЧС и ликвидации последствий стихийных б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П АООТ «Трикотаж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</w:t>
            </w:r>
            <w:r>
              <w:rPr>
                <w:bCs/>
                <w:color w:val="000000"/>
                <w:sz w:val="28"/>
                <w:szCs w:val="28"/>
              </w:rPr>
              <w:t>(АО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Брянскмясо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4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коммерческий центр и брокерская контора «Гели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 «Рад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лектросна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ый кооператив «Строй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Ве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Рау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РИ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ими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А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риад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фирма «Ант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«Трансп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«Сельэкспе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Ф «Арб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Обувьторг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0-1998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Топаз» по ремонту и изготовлению ювелир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торан «Десна» Брянского треста столовых и ресторанов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ПК фирма Чудакова М.С. «Русь-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УФ «Ю.П.П.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8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име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Электротепл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>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«Персональ» Фатеева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28 «Молоко»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 ЗАО «Рант Гели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Региональный центр «Кам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СУ Брянского областного 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2-198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озрасчетное проектно-сметное управление Брянского облпотребсоюз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ЗемлевскогоЛ.А. НПП «Маг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ргонав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Камел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Олимп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вестиционный институт ТОО «АТВ, ЛТД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ПКП «Коннектор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«Фото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НПКП «Вла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МВП «Сигма-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магазин «Овощи-фрукт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КФ «Лотас – ЛТ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 ПКП «ТХ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ЗТ «ВАН-ЛИМИТЕ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У «Брянский городской центр страх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риятие общественного питания «На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64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Гради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4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Финансовый вес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ОО «Бежицкое хлебоприемное предприят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3-1995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О МП «Амор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торан «Н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ЧП «Чернобыльконтра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8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ловая № 2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рянского треста столовых и ресторанов №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63-199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Фирма-Импери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ПКФ «МА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ий филиал УАБ «Брянсксоцб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Тон-контроль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ЛУЧ-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ЕОТЕ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П «Соб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аптека № 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торгово-коммерческий центр «Бах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7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 ПКП «Вагра» Грабежо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автотранс-М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7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Элв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Универс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>5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областной совет ДСО «Буревес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1986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областной совет ДСО  Центрального совета добровольного спортивного общества "Зени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198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стной совет ДСО "Труд" Центрального совета добровольного спортивного общества "Труд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8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областной совет ДСО «Спарта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198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союзный Дом самодеятельного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198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ИВКУ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«Инт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Ин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Лар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театр кукол «Потеха» Ю.В. Бли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«Ростэк-Терминал» ДГУП «Ростэк-Брян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фарммед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Реаг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9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57 Совет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е курсы Брянского областного Совета профсою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63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Цикл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Фирма «КРи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Дуна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О «Строительство. Транспорт. Производство. Коммерц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9-2000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комбинат «Надом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оператив «Комф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ЧП «Реванш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шанное товарищество «Пепила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ВЭКОМ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Росстар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Обер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 фирма «Статика» Юдкина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7 «Прометей»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 Брянская промышленно-торговая фирма «Стелл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изированная фирма по финансово-экономическим вопросам и бухгалтерскому учету ИЧП «Гал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ЗТ «Брянский региональный центр. Ассоциация делового сотрудни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ное строительно-монтажное предприятие «Д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Лесхоз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«Брянск-Совтрансэкспедиц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9-200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йное частное предприятие «М-Сервис» Горлачев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пецснабсбы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ентав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4-2000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Гран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ЧП Грибуцкого В.Е. «Пи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Ре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Вит-С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и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Осн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Э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мясо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продовольственный магазин № 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предприятие внедрения прогрессивных технологий «Ли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«Магазин № 48 «Продукты» Совет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кафе «Каска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0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фирма «Оценщ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0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 «Свег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Лава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роительный учебно-научно производственный цен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6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5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КЦ «Брянскстрой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Штр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Эфф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арикмахерская №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Мехтех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6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Белоусова Ю.Е. «БАА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8 п. Белые Бер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рыб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7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торан «Бере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1986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городская дирекция кино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99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торан станции «Брянск-1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63-1995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а ЖБИ – в/ч 49572 железнодорожных во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51-20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бюро международного молодежного туризма «Спу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81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фирма "Р.С.А.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и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е ясли-сад № 131 «Лесная сказка» БЭМ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ДЛ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7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о-коммерческое ИЧП «Ранта» Жиц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ственная фирма «ИНВ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орг-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П «Агентство по регулированию продовольственного рынка в Брян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З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лик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ОТ «Рус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9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ре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9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Лесдрев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9 Володар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НПП «Би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арикмахерская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о ремонту бытовой радиоэлектронной аппаратуры «Сигн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ОТ «Аллегро-нефтепроду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виг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ЗАО «Концерн - Зна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продовольственный магазин № 23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НПФ «Кри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МВ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ройэнергомоду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Медтех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6-2000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облветполикли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6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ловая № 13-15 Комбината питания № 5 Брянского треста столовых и ресторанов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2-1986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Фрут Комп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Т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Ваю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МК – Профи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 «Коммерсант»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Пу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5-2001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кафе «Лесная ска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1 «Ветеран»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Ваю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КФ «Ника-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дицинская санитарная часть №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7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ЗАО «Страховая компания «Аской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0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грузовое автотранспортное предприятие № 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3-1973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Фату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9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рг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Лилия» Симачева В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а механизации ПО "Брянскавтотрансобслужива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19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Альфа-Импэ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репы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торан «Брянск» Брянского треста столовых и ресторанов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5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СПФ «Перспекти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4-199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Вол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стройкомпл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фирма «Анго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из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Ферр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 ПКП «Эль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ПФ «Брянский пенсионный фон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5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рянский автотранспорт «Агропром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Наладч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ЧП «Свят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редприятие  «Лис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1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55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6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Зен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ительно-монтажных работ «БАЗ-про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4 «Молоко»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Агентство Доринформ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жицкое МП по ремонту бытовой радиоэлектронной аппаратуры «Спек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ПКФ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Комплекспроек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«Ал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1998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34 «Овощи» п. Белые Бере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ТО «Колор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2001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ное охранное ООО «Гюр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2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СП «Фор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Промавтозапч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56 «Прод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онтиненталь 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офэ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1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Консультационный центр «Ваш ш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Строительная фирма «Маркон-Плю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пания "Маркон-Телеко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"Строительная фирма «Герме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1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предприятие «Ветера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ая пенсионная служба Управления соцзащиты населения администрации Брян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Юко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1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авто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Юф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№ 10 Центрального отраслевого отделения фонда соцстрахования на Московской железной дорог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9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нерго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Брянскконсерв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8</w:t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18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гражданреконструк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конфи-Инф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«Аудиторская фирма «Эконом-Ауд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АвтоГру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электро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Текстильтор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ный профком продовольственных магазинов Советс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ЗТ «Формате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Материалы. Производство. Строитель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38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«Ляму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СФ «МЖК-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ППП «Ремстрой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«Диет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2000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комбинат питания «Бежицкого сталелитейного зав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«Брянсквторресурс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0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нгстре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звер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1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Забота» ВО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9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Эл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ЗАО акционерная аудиторская фирма «Аудитинфор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ри пескар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нергосбы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200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НПП «Бул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КП «Цент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научно-производственное предприятие «Слав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2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38 Фо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Ар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Агропромзапча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АО ХК «Мебель Черноземья» г. 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фирма «НВ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ие «Брянсксадпитом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Цитр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магазин № 14 (14/77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4</w:t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елобережское УПТ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ком продовольственных магазинов Бежиц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икс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Торговый Дом «А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1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АН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-02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пецкомп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кинское МП по ремонту телерадиоаппаратуры «РАСТ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янский филиал ОАО «Брестский чулочный комбинат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1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Завод ЖБИ «Брян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региональное отделение общероссийской политической общественной организации «Отеч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П «Фокин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"Володарское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У № 8 треста "Брянскгорхим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1959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АО «Торговый Дом В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ройимпуль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тройимпульс-Плюс» филиал ООО «Строимпульс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Сава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Строймонтаж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ил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есторан «Центральный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магазин № 1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«Градостроител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ернобыль-помощ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поселка Большое Полпино Володарского района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3-20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газин № 6/78 Бежицкого хлебокомбин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КФ «Ми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200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7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РТП магазин № 74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Овощная база № 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2001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магазин № 54 «Моло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кафе «У кам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1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О «Восток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2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ГП «Дирекция   по проектированию и строительству электрофильтров в г. Брянс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2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елые Берега - Авто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2002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Торговая фирма «Топаз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2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магазин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Десня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Гранит» треста «Брянскг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4 «Хле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магазин № 57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Возрожд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бережский городской комбинат бытового обслужи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1988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Фокинский рынок»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ПКФ «Бере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3-2002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вер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И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ефтал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2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ефте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Юм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2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СКБ по сушилк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2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Редакция газеты «Беж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ОО «Магазин «Дес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Промхлебпроду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елобережское АТ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7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газин № 3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ая лесоторговая комп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2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Эх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 ОО «Политическая партия «Демократический выбор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«Энерджил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ий мясоперерабатывающий комбин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отло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ламно-художественный комбинат Управления торговли Брянского обл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9-199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П Брянский проектный институт мебельной промышленности «Мебель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Электромонтажник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1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О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Грану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 «</w:t>
            </w:r>
            <w:r>
              <w:rPr>
                <w:b/>
                <w:color w:val="000000"/>
                <w:sz w:val="28"/>
                <w:szCs w:val="28"/>
              </w:rPr>
              <w:t>Региональный центр социально-экономических технологий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2 «Хле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«Агроэлектромонтаж-1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производственного объединения "Брянскмежхозле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-1999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ом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3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П РТ магазин № 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2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Отделоч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Торговый Дом "Брянскрегионга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3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лиал «Брянский» ОАО «Банк Российский кред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2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«Брянский завод строительных конструк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7-1999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П «Брянский рыбокомплекс «Атл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3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Комф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Зерновая компания «Хлеб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ое узловое транспортно-экспедиционное предприят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1992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набконтра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3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торговая фирма «Брянск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2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Гидро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рупные пане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1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Автоколонна № 147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9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ециализированный трест «Спец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1991</w:t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онерный кредитно-расчетный центр территориального строительного объединения «Брянск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обл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ая мебельная фабр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Век-соф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Во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8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ресурс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2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аллист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3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подготовки производства товаров народного потребления и оказания платных услуг насел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2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Брянсклиф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5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Ваш дом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3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магазин №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199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ТПП магазин № 47 Бежиц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9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 «Пальцо-Торф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20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сантех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отдел Комитета по земельным ресурсам и землеустройству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Спец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22004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"Реставратор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ежица-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200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ООО «Пионер Сти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ПКФ «Кара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3</w:t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числительный центр Страховой фирмы «Брянск-Пол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1996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производственно технической комплектации З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рянскоблгражданстро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2003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ное управление № 17 (трест-площадка «Брянскоблгражданстрой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1996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механизации ЗАО «Брянскоблгражданст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200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Заря» Всероссийского общества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П «База снабжения и комплектации дорожного хозяй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Брянский автомобиль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2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аптек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4-1996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«Брянскгражданстрой-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5-200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Брянскоблграждан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20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собленное подразделение "Строительно-монтажный поезд № 717" ЗАО "Калужтранс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9-2003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ро комплексного проектирования «БКП проект» филиал ОАО «Брянскобл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2001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ЕвроКонтра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4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дорстро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200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 магазин № 5 «Прод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П «Брянские фосфа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6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КП «Брянскгорбы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5-1993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КП "Предприниматель"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3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(ГПО) "Ремстройсерви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-200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ительский жилищно-строительный  кооператив «Бог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4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рянский завод крупнопанельного домостро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5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фирма «Возрождение се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4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оловые № 35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 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 4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рянского треста столовых и ресторанов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1992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адежда - 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1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торан «Современник» ЗАО "Брянсклифт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2003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Вентиля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Торговый Дом РаМ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4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Продукты от Ильин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4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магазин № 38 «Овощи-фру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«Специализированный ремонтно-строительный участок Советского района                  г. Брянс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2004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Брянский оптовый продовольственный рыно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Керамз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0-2003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i/>
                <w:i/>
                <w:iCs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реке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63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"По обработке древесин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еклол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7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магазин № 25 «Детский ми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-торговый центр «Гарант» - дочернее предприятие Федерального государственного унитарного предприятия "Брянский электромеханический зав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6-2003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альное ремонтно-строительное предприятие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4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Брянский торговый дом «Маневровые тепловоз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-2003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роительная фирма «Брянскстройдеталь–Надеж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4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Делов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4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Веста-Лидер Брян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оловая № 22 Брянского треста столовых и ресторанов № 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8-1992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УМ-ТРОП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УМ-МЕДИ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УМ-ЭДМ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УМ-ТРИ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УМ-ГРАН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ора «Брянсктопсбы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"Брянсктоппр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Бис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адиолюб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ГазАуд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РТ магазин № 26 «Лакомка»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П «Дорожное  строительное управление № 1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48-2004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КСД  - 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1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ендное торговое предприятие магазин  № 8 «Промтова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«Строй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ое автотранспортное предприятие филиал – филиал 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Агропромстрой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3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СКП «Брянскспецмон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2004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П «Ремонтник» Квартирно-эксплуатационного управления Министерства оборо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4</w:t>
            </w:r>
          </w:p>
        </w:tc>
      </w:tr>
      <w:tr>
        <w:trPr>
          <w:trHeight w:val="11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е государственное учреждение Западное зональное управление государственного ветеринарного надзора на государственной границе РФ и транс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производственно-технологической комплектации треста 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1989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но-монтажное управление № 1 треста 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9-19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3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собное хозяйство «Приднеснянское» треста 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оительно-монтажное управление </w:t>
            </w:r>
            <w:r>
              <w:rPr>
                <w:b/>
                <w:color w:val="000000"/>
              </w:rPr>
              <w:t xml:space="preserve">№ 3 </w:t>
            </w:r>
            <w:r>
              <w:rPr>
                <w:b/>
                <w:bCs/>
                <w:color w:val="000000"/>
                <w:sz w:val="28"/>
                <w:szCs w:val="28"/>
              </w:rPr>
              <w:t>треста 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4-200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механизации и автотранспорта треста «Брянсктрубопроводстрой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2003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79-2005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Гур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7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5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изированное управление инженерной подготовки №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реста «Брянсктрубопрово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0-1988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ий автоагрегат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5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ВИНИП-Брян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5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П МУП «Озеленител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3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едакция газеты «Российский бизнесме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янский региональный филиал банка "Центральное общество взаимного кредит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5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комбинат питания учебных заведений "Студент"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4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«Аре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05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Тома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5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 «Энергоинвест-фин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Инвестстрой-Марк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зрасчетный строительный участок  г. Мглин объединения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о-строительное объединение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о-сметное бюро 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5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епский леспромхоз    О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хозпредприятие «Строитель»     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рабочего снабжения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чатская межхозяйственная передвижная механизированная колонна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епская строительная механизированная монтажная колонна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92-2002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межрайонная дорожная строительная передвижная механизированная колонна ПС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9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ая межхозяйственная передвижная механизированная колонна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производственно-технологической комплектации ПС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механизации и автотранспорта ПС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ражская межхозяйственная передвижная механизированная колонна № 7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0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рятинская межхозяйственная передвижная механизированная колонна  № 6 АО «Брянсксельст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1998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АО "Брянсксельстрой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глинская межхозяйственная передвижная колонна № 3 ПСО "Брянсксель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8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бчевская межхозяйственная передвижная механизированная колонна № 4 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1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темлянская межхозяйственная передвижная механизированная колонна № 5 ОА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2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етнянская межхозяйственная механизированная передвижная колонна № 2 ПСО "Брянсксель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0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епская межхозяйственная механизированная передвижная  колонна № 1 ПСО «Брянсксель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199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ес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7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41 Бежиц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КФ «Наш Ми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6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Универсальные 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99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овые Торговые Технолог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еконструк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Брянскбето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5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ЗКПД –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6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3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0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лифт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етроспец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199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Радицкий машиностроительный завод» </w:t>
            </w:r>
            <w:r>
              <w:rPr>
                <w:b/>
                <w:color w:val="000000"/>
              </w:rPr>
              <w:t>Филиал ООО «РаМЗ» в г. Брян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пром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7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номная коммерческая организация «Актив-соф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оловые № 4, № 8, № 22 Брянского треста столовых и ресторанов №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5-19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«Овощ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199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30 Фокин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Управдом-Брян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-200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учреждение "Брянский областной центр оздоровления, отдыха молодежных программ и туризм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 «Декоративные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4-2006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АО «Автоколонна № 1148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4-2005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еребряный руч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Автоколонна № 167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-2004</w:t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Термотрон и бы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5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рянская автоба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3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едеральное государственное унитарное предприятие «Контора материально-технического снабж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0-2006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Электро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6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Брянская швейная фабрика «Весня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6-2003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О «Брянский комбинат строительных материалов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7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 общепит БГПИ «Студенче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8-2006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12 Фокин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4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Интергазооборуд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5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Брянское монтажное управление специализированного треста «Энерготех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200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Бас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-200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егионопттор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Жилищное хозяйство» Фокинс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6-2005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25 «Мария» Волод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5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«Переплетно-картонажный цех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6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газин № 1 Советского райо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«Автомобили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Независимая транспортная компания «Ради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7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Интеграл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20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6 Совет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6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ая организация Добровольного общества любителей книги Советс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-199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Строительная компания «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АК 1471 – Спец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5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Золотые вор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6-2006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Брянское монтажно-наладочное специализированное предприятие «Промсвязь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лиал ОАО "СО-ЦДУ ЕЭС" «Региональное диспетчерское управление энергосистемы Брянской обла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6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бинат питания № 1 Брянского Треста  столовых и ресторанов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2-1991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 РТ магазин № 10 Бежиц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магазин № 80 Бежиц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7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Химчистка и прачечная «Новост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79-2007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Инстру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магазин № 31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7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"Надежда-стро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4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Росхлебоинспекции    по Бря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4-2006</w:t>
            </w:r>
          </w:p>
        </w:tc>
      </w:tr>
      <w:tr>
        <w:trPr>
          <w:trHeight w:val="10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ый кооператив «Симво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 Швейной фабрике № 2 Брянского производственного швейного объ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8-1991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разовательное учреждение для детей-сирот и детей, оставшихся без попечения родителей «Детский Дом»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5-2006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лизинговая компания «Банкинвест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стройтран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1-2004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Холдинг БП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проектно-строительный кооператив «Перспекти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9-1993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Пено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-200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 «Володарский консервный завод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6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«Жилкомсервис» Володарского райо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70-2006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П "Жилищное хозяйство" Советского района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6-201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Володарскому району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0-200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акал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АК 1471 – Техно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оциальной защиты населения по Фокинскому району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8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О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рянскжилпром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3-200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орговые технолог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7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10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Бежица-Стройдеталь-Надеж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7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ное охранное  ООО «Креп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2-2007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Сове</w:t>
            </w:r>
            <w:r>
              <w:rPr>
                <w:b/>
                <w:bCs/>
                <w:color w:val="000000"/>
                <w:sz w:val="28"/>
                <w:szCs w:val="28"/>
              </w:rPr>
              <w:t>тскому району г. Брян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1-2006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ОО «Лико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Телеско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6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"Строительство инженерно-материального сервис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 «Центр занятости населения Совет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1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ООО "Комфорт-строй" в г. Брянске "Управдом-Брянс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5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рма "Брянскгазэнергосервис" - филиал ОАО "Газэнергосерви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4-200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 «Центр занятости населения Бежицкого район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7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Р.М.В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3-2006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 "Центр занятости населения Фокиин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 «Центр занятости населения Володарского район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5-2007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янский филиал № 1 ООО «Русл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1-2006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Промышленно-торговая компания «Бытошь-Стекл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7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А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Строительно-монтажное управление «Стро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2-2005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Завод железобетонных конструкц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Бежиц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3-2006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ОО «Фила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-200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"Жилищно-коммунальное хозяйство" Бежиц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6-2007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"Центральный дом быта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П "Комбинат школьного питания» Володар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2-2009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10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К "Центр досуга и культуры "Молодежный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0:00Z</dcterms:created>
  <dc:creator>pc</dc:creator>
  <dc:description/>
  <cp:keywords/>
  <dc:language>en-US</dc:language>
  <cp:lastModifiedBy>Arhive</cp:lastModifiedBy>
  <cp:lastPrinted>2020-12-01T16:09:00Z</cp:lastPrinted>
  <dcterms:modified xsi:type="dcterms:W3CDTF">2022-01-20T07:29:00Z</dcterms:modified>
  <cp:revision>1632</cp:revision>
  <dc:subject/>
  <dc:title/>
</cp:coreProperties>
</file>