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" w:hanging="0"/>
        <w:jc w:val="right"/>
        <w:rPr/>
      </w:pPr>
      <w:r>
        <w:rPr/>
        <w:t xml:space="preserve">Постановление Брянской городской администрации </w:t>
      </w:r>
    </w:p>
    <w:p>
      <w:pPr>
        <w:pStyle w:val="Normal"/>
        <w:ind w:right="-75" w:hanging="0"/>
        <w:jc w:val="right"/>
        <w:rPr>
          <w:b/>
          <w:b/>
          <w:bCs/>
          <w:sz w:val="28"/>
          <w:szCs w:val="28"/>
        </w:rPr>
      </w:pPr>
      <w:r>
        <w:rPr/>
        <w:t>№</w:t>
      </w:r>
      <w:r>
        <w:rPr/>
        <w:t>3983-п от 02.12.2015</w:t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административный регламент по предоставлению муниципальной услуги «Информационное обеспечение граждан, органов власти, организаций на основе архивных документов», утвержденный постановлением Брянской городской администрации от 21.05.2015 № 1434-п </w:t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/>
        <w:t>В соответствии с Федеральным законом от 27.07.2010 N 210-ФЗ "Об организации предоставления государственных и муниципальных услуг",  Приказом Минкультуры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                   и библиотеках, организациях Российской академии наук», постановлением Правительства Брянской области от 12.05.2015 № 210-п «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,  постановлением Брянской городской администрации от 05.06.2015             № 1608-п «Об утверждении Порядка разработки и утверждения административных регламентов исполнения муниципальных функций, Порядка разработки и утверждения административных регламентов 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Внести в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 «Информационное обеспечение граждан, органов власти, организаций на основе архивных документов», утвержденный постановлением Брянской городской администрации от 21.05.2015              № 1434-п (далее - административный регламент), следующе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нкт 2.6. раздела 2 административного регламента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2.6.1. Порядок, размер и основания взимания платы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униципальная услуга по исполнению запросов заявителей, связанных с социальной защитой граждан, предусматривающих их пенсионное обеспечение, а также получение льгот и компенсаций                      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, предоставляется МКУ «Архив                           г. Брянска»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униципальная услуга по исполнению запросов заявителей                        о предоставлении информации по определенной проблеме, теме, событию, факту (тематические запросы), предоставляются МКУ «Архив г. Брянска» в порядке оказания платных услуг согласно тарифам, утвержденным Брянской городской администрацие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й запрос государственного органа или органа местного самоуправления, связанный с исполнением ими своих функций,                    МКУ «Архив г. Брянска» рассматривает в первоочередном порядке                    в установленные законодательством либо в согласованные с ними сроки. Исполнение такого запроса осуществляется на безвозмездной основе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муниципальной газете "Брянск" и на официальном сайте Брянской городской администрации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городской администрации Л.А. Гончар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  <w:tab/>
        <w:tab/>
        <w:tab/>
        <w:tab/>
        <w:tab/>
        <w:t xml:space="preserve">            А.Н. Макар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Г. Сав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 46 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реждения «Архив города Брянск»   </w:t>
        <w:tab/>
        <w:tab/>
        <w:tab/>
        <w:t xml:space="preserve">         А.Ю. Абуш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  <w:tab/>
        <w:tab/>
        <w:tab/>
        <w:tab/>
        <w:t xml:space="preserve">  В.А. Галух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аппарата Брян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й администрации  </w:t>
        <w:tab/>
        <w:t xml:space="preserve">                                              А.В. Кирюще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342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88" w:before="0" w:after="120"/>
      <w:ind w:left="283" w:firstLine="709"/>
      <w:jc w:val="both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0:00Z</dcterms:created>
  <dc:creator>ESolovjeva</dc:creator>
  <dc:description/>
  <cp:keywords/>
  <dc:language>en-US</dc:language>
  <cp:lastModifiedBy>Пользователь</cp:lastModifiedBy>
  <cp:lastPrinted>2015-12-01T09:09:00Z</cp:lastPrinted>
  <dcterms:modified xsi:type="dcterms:W3CDTF">2018-04-16T12:26:00Z</dcterms:modified>
  <cp:revision>5</cp:revision>
  <dc:subject/>
  <dc:title>Формирование муниципальной собственности в ходе муниципальной реформы, управление и распоряжение объектами муниципальной собственности</dc:title>
</cp:coreProperties>
</file>